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ejm przyjął nowelę o Narodowym Programie Ochrony Zdrowia Psychicznego</w:t>
      </w:r>
    </w:p>
    <w:p>
      <w:pPr>
        <w:pStyle w:val="Lead"/>
        <w:rPr/>
      </w:pPr>
      <w:r>
        <w:rPr/>
        <w:t>Sejm znowelizował w środę ustawę, która umożliwia realizowanie Narodowego Programu Ochrony Zdrowia Psychicznego - dzięki temu działania na rzecz poprawy jakości leczenia chorych psychicznie będą miały umocowanie ustawowe.</w:t>
      </w:r>
    </w:p>
    <w:p>
      <w:pPr>
        <w:pStyle w:val="NormalnyWeb"/>
        <w:rPr/>
      </w:pPr>
      <w:r>
        <w:rPr/>
        <w:t>Za przyjęciem noweli głosowało 421 posłów; jeden był przeciw, nikt nie wstrzymał się od głosu.</w:t>
      </w:r>
    </w:p>
    <w:p>
      <w:pPr>
        <w:pStyle w:val="NormalnyWeb"/>
        <w:rPr/>
      </w:pPr>
      <w:r>
        <w:rPr/>
        <w:t>Program będzie przyjmowany na określony czas, w drodze rozporządzenia. Pierwszy, na lata 2009-2013 został przygotowany przez Ministerstwo Zdrowia we współpracy z Instytutem Psychiatrii i Neurologii.</w:t>
      </w:r>
    </w:p>
    <w:p>
      <w:pPr>
        <w:pStyle w:val="NormalnyWeb"/>
        <w:rPr/>
      </w:pPr>
      <w:r>
        <w:rPr/>
        <w:t>Głównym celem programu jest zapewnienie osobom z zaburzeniami psychicznymi wielostronnej, dostępnej opieki zdrowotnej oraz innych form pomocy umożliwiających życie w środowisku rodzinnym i społecznym. W ramach programu prowadzone będą także działania profilaktyczne oraz zapobiegające stygmatyzacji chorych psychicznie, poprzez zwalczanie stereotypów.</w:t>
      </w:r>
    </w:p>
    <w:p>
      <w:pPr>
        <w:pStyle w:val="NormalnyWeb"/>
        <w:rPr/>
      </w:pPr>
      <w:r>
        <w:rPr/>
        <w:t>Program ma być finansowany z budżetu państwa, ze środków własnych samorządów - które w dużej mierze będą odpowiedzialne za jego realizację - oraz ze środków UE. Jego koszt szacowany jest na ok. 20 mln zł rocznie.</w:t>
      </w:r>
    </w:p>
    <w:p>
      <w:pPr>
        <w:pStyle w:val="NormalnyWeb"/>
        <w:rPr/>
      </w:pPr>
      <w:r>
        <w:rPr/>
        <w:t>Jak wyjaśnia ministerstwo zdrowia, leczenie psychiatryczne w Polsce trzeba unowocześnić, stopniowo zastępując model stacjonarny modelem środowiskowym, w którym leczenie odbywa się w środowisku pacjenta, w formie opieki pozaszpitalnej (poradnie, oddziały dzienne, hostele, mieszkania chronione).</w:t>
      </w:r>
    </w:p>
    <w:p>
      <w:pPr>
        <w:pStyle w:val="NormalnyWeb"/>
        <w:rPr/>
      </w:pPr>
      <w:r>
        <w:rPr>
          <w:rStyle w:val="StrongEmphasis"/>
        </w:rPr>
        <w:t>Rocznie ok. 150 osób kończy specjalizację z psychiatrii</w:t>
      </w:r>
    </w:p>
    <w:p>
      <w:pPr>
        <w:pStyle w:val="NormalnyWeb"/>
        <w:rPr/>
      </w:pPr>
      <w:r>
        <w:rPr/>
        <w:t>Według MZ, liczba chorych psychicznie stale wzrasta. W ciągu 15 lat, od 1990 do 2004 roku, wskaźnik rozpowszechnienia leczonych w opiece ambulatoryjnej wzrósł o 131 proc. (z 1629 do 3763 na 100 tys. osób), a wskaźnik rozpowszechnienia hospitalizacji - o 45 proc. (z 362 do 526 na 100 tys. osób).</w:t>
      </w:r>
    </w:p>
    <w:p>
      <w:pPr>
        <w:pStyle w:val="NormalnyWeb"/>
        <w:rPr/>
      </w:pPr>
      <w:r>
        <w:rPr/>
        <w:t>Opieki i pomocy psychiatryczno-psychologicznej wymaga ok. 10 proc. (900 tys.) dzieci. W roku 2004 z opieki poradni zdrowia psychicznego korzystało jedynie ok. 129 tys. z nich, a z opieki szpitalnej - ok. 12 tys. Rośnie także liczba osób w starszym wieku, które mają problemy psychiczne. W roku 2004 z Poradni Zdrowia Psychicznego korzystało ok. 168 tys. osób w wieku 65 lat lub więcej, a z opieki szpitalnej - ok. 20 tys. osób w tym wieku.</w:t>
      </w:r>
    </w:p>
    <w:p>
      <w:pPr>
        <w:pStyle w:val="NormalnyWeb"/>
        <w:rPr/>
      </w:pPr>
      <w:r>
        <w:rPr/>
        <w:t>Tymczasem w Polsce brakuje zarówno miejsc, w których można leczyć chorych psychicznie, jak i lekarzy. Jak informuje MZ, w systemie opieki psychiatrycznej brakuje około 1,5 tys. łóżek na oddziałach psychiatrycznych, 1,4 tys. łóżek na oddziałach dla osób uzależnionych, 7 tys. łóżek na oddziałach opieki dziennej, 2 tys. łóżek na oddziałach opiekuńczo-leczniczych, 1,5 tys. miejsc w hostelach oraz 400 zespołów leczenia środowiskowego i 200 poradni.</w:t>
      </w:r>
    </w:p>
    <w:p>
      <w:pPr>
        <w:pStyle w:val="NormalnyWeb"/>
        <w:rPr/>
      </w:pPr>
      <w:r>
        <w:rPr/>
        <w:t xml:space="preserve">Rocznie ok. 150 osób kończy specjalizację z psychiatrii. </w:t>
      </w:r>
    </w:p>
    <w:p>
      <w:pPr>
        <w:pStyle w:val="NormalnyWeb"/>
        <w:rPr/>
      </w:pPr>
      <w:r>
        <w:rPr/>
        <w:t>Źródło: PAP</w:t>
      </w:r>
    </w:p>
    <w:p>
      <w:pPr>
        <w:pStyle w:val="Normal"/>
        <w:rPr/>
      </w:pPr>
      <w:r>
        <w:rPr/>
        <w:t>Artykuł z dnia: 2008-07-23, ostatnia aktualizacja: 2008-07-23 09: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2:00Z</dcterms:created>
  <dc:creator>WTZ</dc:creator>
  <dc:description/>
  <dc:language>en-US</dc:language>
  <cp:lastModifiedBy>WTZ</cp:lastModifiedBy>
  <dcterms:modified xsi:type="dcterms:W3CDTF">2008-07-29T07:12:00Z</dcterms:modified>
  <cp:revision>2</cp:revision>
  <dc:subject/>
  <dc:title>Sejm przyjął nowelę o Narodowym Programie Ochrony Zdrowia Psychicznego</dc:title>
</cp:coreProperties>
</file>